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85"/>
        <w:gridCol w:w="284"/>
        <w:gridCol w:w="283"/>
        <w:gridCol w:w="285"/>
        <w:gridCol w:w="2210"/>
        <w:gridCol w:w="1497"/>
        <w:gridCol w:w="576"/>
        <w:gridCol w:w="929"/>
        <w:gridCol w:w="1309"/>
        <w:gridCol w:w="1398"/>
        <w:gridCol w:w="9"/>
        <w:gridCol w:w="227"/>
        <w:gridCol w:w="47"/>
        <w:gridCol w:w="227"/>
      </w:tblGrid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на 31.12.2022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86,9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7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88,3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4,1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0,2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4,0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7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1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7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,6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3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3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2,4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3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3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5,3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3,8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61,1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9,8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9,8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5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3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3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7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7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4,3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6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6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6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5,9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5,9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5,9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5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5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5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7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7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7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77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77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77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32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32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32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,8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,8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,8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98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9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9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4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4,2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4,2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4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4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45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5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1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1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1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1,89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1,89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1,89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A255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3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29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5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5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5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5,6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0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0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0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3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3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3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3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3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3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6,1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6,1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6,1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59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59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59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0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0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0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8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8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8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6,4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6,4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6,4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1,1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1,1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1,1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4,9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4,9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4,9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9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1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1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1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7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65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65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65,8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30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30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30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0,2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0,2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0,2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4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4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4,8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8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8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8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9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8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8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8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1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1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1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3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3,7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1,9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9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9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9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3,2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57,3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57,3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57,3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3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8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8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25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17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17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17,1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1,6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2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0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0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0,5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2,8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2,83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4,0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,8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7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5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28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14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57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3,10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9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9,16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4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2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 746,28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8283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6406</Words>
  <Characters>36515</Characters>
  <CharactersWithSpaces>42836</CharactersWithSpaces>
  <Paragraphs>8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Admin</dc:creator>
  <dc:description/>
  <dc:language>en-US</dc:language>
  <cp:lastModifiedBy>Admin</cp:lastModifiedBy>
  <cp:lastPrinted>2021-07-22T12:12:00Z</cp:lastPrinted>
  <dcterms:modified xsi:type="dcterms:W3CDTF">2023-04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